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pics and Ver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un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uteronomy 28, Psalm 36:8, Matthew 6:25-34, John 10:10, 2 Corinthians 9:8, Ephesians 3:20, Philippians 4:19, and James 1:1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ccuse (Satan's tactic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echariah 3:1-2 and Revelation 12:10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lpha and Omega (God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saiah 41:4, Isaiah 44:6, Isaiah 48:12, Revelation 1:8, Revelation 1:17, Revelation 21:6, and Revelation 22: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scension of Chri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Luke 24:51, John 8:28, John 12:32, John 20:17, and Ephesians 4:8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o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hn 1:12-13, John 14:18, Romans 8:14-17, Romans 8:23, Romans 9:1-8, Galatians 3:26, Galatians 4:5-7, Ephesians 1:3-14, Ephesians 2:11-22, Hebrews 9:15, and 1 John 3:1-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lmighty Go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hyperlink r:id="rId2">
        <w:r>
          <w:rPr>
            <w:rStyle w:val="InternetLink"/>
            <w:b w:val="false"/>
            <w:bCs w:val="false"/>
          </w:rPr>
          <w:t>48 references in the Old Testament</w:t>
        </w:r>
      </w:hyperlink>
      <w:r>
        <w:rPr>
          <w:b w:val="false"/>
          <w:bCs w:val="false"/>
        </w:rPr>
        <w:t xml:space="preserve"> and </w:t>
      </w:r>
      <w:hyperlink r:id="rId3">
        <w:r>
          <w:rPr>
            <w:rStyle w:val="InternetLink"/>
            <w:b w:val="false"/>
            <w:bCs w:val="false"/>
          </w:rPr>
          <w:t>10 in the New Testament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ll have sinne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salm 14:1-3, Psalm 53:1-3, Job 15:14, Ecclesiastes 7:20, Jeremiah 17:9, Romans 3:10, Romans 3:23, and 1 John 1:8-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nxiety (cast on God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salm 37:5, Psalm 55:22, Matthew 11:28-30, Philippians 4:6, and 1 Peter 5: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urance (eyewitness testimo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tthew 10:17-20, Luke 1:1-2, Luke 24:36-49, John 1:6-8, John 1:15, John 5:33-35, John 15:26-27, Acts 1:8, Acts 1:21-22, Acts 2:14-32, Acts 4:18-21, Acts 4:33, Acts 5:27-32, Acts 9:5-6, Acts 13:31, Acts 22:14-15, Acts 26:22-23, 1 Peter 5:1, 2 Peter 1:16, 1 1 John 1:1, and 1 John 5:9-1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ssurance (actions of Christ and His follower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hn 5:36, John 10:25, John 14:11, and 1 John 3:14-2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ssurance (Scriptur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hn 5:39-40 and 1 John 5: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ssurance (prayer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 John 5:1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ssurance (the Father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tthew 3:17, Matthew 17:5, Mark 1:11, Mark 9:7, Luke 9:35, John 5:37-38, and John 8:1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ssurance (the Holy Spirit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ke 3:22, John 15:26, Acts 5:27-32, Romans 8:16, 1 John 3:23-24, and 1 John 5:6-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Baptized with the Holy Spir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tthew 3:11, Mark 1:8, Luke 3:16, John 1:33, Acts 1:4-5, Acts 2:1-4, Acts 11:15-16, and 1 Corinthians 12: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Beautiful (God i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 Chronicles 16:29, Psalm 27:4, and Psalm 29: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Be hol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viticus 11:44-45, Leviticus 19:2, Leviticus 20:7, Romans 6:1-14, Ephesians 4:1, Colossians 1:10-14, 1 Peter 1:13-16, and 1 Peter 2:1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Belong (to Jesu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mans 8:9, 1 Corinthians 3:18-23, and Ephesians 1: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Bear fru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Matthew 5:16, John 15:1-11, 1 Corinthians 3:9, 2 Corinthians 5:17, 2 Corinthians 9:8, Galatians 5:16-26, Ephesians 1:4, Ephesians 2:10, Ephesians 4:1, Philippians 1:6, Philippians 2:13, Colossians 1:10, 2 Thessalonians 2:17, 1 Timothy 2:10, 1 Timothy 6:18, 2 Timothy 2:21, 2 Timothy 3:17, Titus 2:7, Titus 2:14, Titus 3:1, Titus 3:8, Titus 3:14, Hebrews 10:19-25, 1 Peter 2:12, 1 John 1:7, and 1 John 2: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ar your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10:38, Matthew 16:24, Mark 8:34-38, Luke 9:23, and Luke 14: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aten (Jesus w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6:67-68, Matthew 27:26-30, Mark 15:16-19, John 18:22, and John 19:1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essed (God's name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13:2, Job 1:21, and Daniel 2:19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essings and curses (for obedience/disobedie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Leviticus 26:1-39 and Deuteronomy 28:1-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y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orinthians 10:17, 1 Corinthians 12:12-27, and Ephesians 4:1-1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asting (in the L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34:2, Jeremiah 9:23-24, and 1 Corinthians 1: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y (temple for Holy Spir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inthians 3:16, 1 Corinthians 6:19, Ephesians 2:21-22, and 1 Peter 2: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dus 32:32, Psalm 56:8, Psalm 69:28, Daniel 7:10, Daniel 12:1, Malachi 3:16-18, Revelation 13:8, and Revelation 20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re sins (Jesus did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iah 53:4-11, Matthew 8:17, John 1:29, Galatians 3:13, and 1 Peter 2: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ken People (combined with dead in s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4:1-3, Psalm 53:1-3, Proverbs 21:16, Luke 15:11-24, Romans 3:10, Romans 3:23, Romans 6:23, Ephesians 2:1, Colossians 2:13, and 1 Timothy 5: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dus 23:8, Deuteronomy 16:19, Judges 16:5, 1 Samuel 8:3, Job 15:34, Proverbs 17:23, Psalm 26:9-10, Ecclesiastes 7:7, Isaiah 1:23, Isaiah 33:15, Ezekiel 13:19, Ezekiel 22:12, Amos 5:12, Micah 7:3, Matthew 27:3-9, Acts 8:20-23, Acts 24:26, and 1 Timothy 6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de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esians 5:22-32 and Revelation 19:7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ial of Jes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atthew 27:57-61, Mark 15:42-46, Luke 23:50-56, and John 19:38-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 upon the LORD to be sa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amuel 22:4, Psalm 18:3, Psalm 55:16, Joel 2:32, Acts 2:21, and Romans 10:9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ing (God's choosing of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2:1-14, Luke 14:15-24, John 5:25, John 10:3, Romans 8:30, 1 Corinthians 7:18-22, Ephesians 4:1, 2 Thessalonians 2:14, 1 Timothy 6:12, Hebrews 3:1, Hebrews 9:15, 1 Peter 2:9, 1 Peter 5:10, 2 Peter 1:1-10, Jude 1:1, and Revelation 17: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ins bro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16:16, Mark 5:8, Romans 6:20, and Galatians 5: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(God does n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 23:19, Malachi 3:6, Hebrews 13:8, and James 1: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(God changes His mi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dus 32:12-14, Jeremiah 18:8, Jeremiah 26:3-19, Jeremiah 42:10, Jonah 3:10-19, and Amos 7:3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d desires (we lay our will at God's f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51:10, Jeremiah 24:7, Ezekiel 11:19, Ezekiel 36:26, Romans 2:29, Romans 12:2, 2 Corinthians 5:17, and 2 Corinthians 7:10</w:t>
      </w:r>
    </w:p>
    <w:p>
      <w:pPr>
        <w:pStyle w:val="Normal"/>
        <w:rPr/>
      </w:pPr>
      <w:r>
        <w:rPr/>
        <w:br/>
      </w:r>
      <w:r>
        <w:rPr>
          <w:b/>
          <w:bCs/>
        </w:rPr>
        <w:t>Changed desires (work of 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amuel 10:9, Psalm 51:10, Jeremiah 24:7, Ezekiel 11:19, Ezekiel 36:26, Romans 2:29, Romans 12:2, 2 Corinthians 5:17, and 2 Corinthians 7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 of the de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8:44, Acts 13:10, and 1 John 3:8-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sen (God towards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6:37-44, John 15:16, Romans 8:28-30, Ephesians 1:4-5, Ephesians 2:19, Colossians 3:12, 2 Thessalonians 2:13, and 1 Peter 2: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ist i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5:1-11, Romans 8:10, 2 Corinthians 13:5, Galatians 2:20, Galatians 4:19, Ephesians 3:17, and  Colossians 1: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(we are t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12:4-5, 1 Corinthians 12:12-31, Ephesians 4:4, Ephesians 4:25, Ephesians 5:29-30, Colossians 1:18, and Colossians 3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anse (from unrighteous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odus 20:20, Psalm 19:9, Psalm 51:10-19, Proverbs 14:2, and Proverbs 23:17, and 1 John 1: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othed in Righte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29:14, Psalm 132:9, Isaiah 61:10, and Revelation 19:7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fort (God'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23:4, Psalm 71:21, Psalm 119:50-52, Psalm 119:76, Psalm 119:82, Isaiah 51:3, Isaiah 57:18, Isaiah 61:2, Isaiah 66:13, Zechariah 1:17, Matthew 5:4, Matthew 11:28-30, and 2 Corinthians 1:3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 26:26-28, Mark 14:22-24, Luke 22:19-20, and 1 Corinthians 11:23-2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orm to God's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12:2, Ephesians 4:22-24, 2 Corinthians 5:17, Colossians 3:10, and 1 Peter 1:14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ined (God is n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ings 8:27, 2 Chronicles 2:6, 2 Chronicles 6:18, Psalm 139:7-16, Isaiah 66:1, Acts 7:48-49, and Acts 17: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rbs 12:1, Proverbs 15:32, Proverbs 29:15, Hebrews 12:5-11, and 2 Timothy 3:16-1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tor (God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sis 1:1, Nehemiah 9:6, Psalm 8:3-8, Psalm 33:6, Psalm 96:5, Proverbs 3:19, Isaiah 37:16, Isaiah 42:5, Isaiah 45:18, Isaiah 66:1-2, John 1:1-3, Ephesians 3:9, Colossians 1:16, and Revelation 4: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tor (Jesus 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hn 1:1-3 and Colossians 1:15-1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Crown of Thorn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tthew 27:29, Mark 15:17, and John 19:1-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Cup of wrath (Jesus asked removal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tthew 26:36-46, Mark 14:32-42, and Luke 22:39-4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Curs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salm 141:3, Proverbs 4:24, Proverbs 6:12, Proverbs 21:23, Ephesians 4:29, Ephesians 5:4, Colossians 3:8, 2 Timothy 2:16, and James 3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rbs 4:19, John 1:5, John 3:19-21, and John 11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y or Hour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4:36-44, Matthew 25:13, Mark 13:32, Luke 12:39-40, Acts 1:7, 1 Thessalonians 5:2, 2 Peter 3:10, Revelation 3:3, and Revelation 16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d in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rbs 21:16, Luke 15:11-24, Romans 6:23, Ephesians 2:1-2, Colossians 2:13, and 1 Timothy 5: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d in sin (contrasted with alive in Chr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6:1-11, Romans 7:4-6, Galatians 2:19-20, 2 Timothy 2:11, and 1 Peter 2: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th def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iah 25:8, Hosea 13:14, Luke 20:35-36, 1 Corinthians 15:24-26, 1 Corinthians 15:55-57, 2 Timothy 1:10, and Hebrews 2: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y 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5:29, Matthew 16:24, Mark 8:34, Mark 9:43, Luke 9:23, Acts 20:24, Philippians 3:2-11, Hebrews 11:25, and 1 Peter 2: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ire fo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42:1-2, Psalm 63:1, Psalm 73:25, Psalm 119:20, Psalm 119:81, Psalm 143:6, Isaiah 26:9, Amos 8:11, John 4:13-14, John 6:35, John 7:37, Revelation 21:6, and Revelation 22: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on (God's Kingd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2:6-8, Psalm 72:8, Psalm 89:27, Daniel 7:14, Ephesians 1:20-22, Revelation 1:6, Revelation 11:15, Revelation 19:15, and Revelation 21:1-2</w:t>
      </w:r>
    </w:p>
    <w:p>
      <w:pPr>
        <w:pStyle w:val="Normal"/>
        <w:rPr/>
      </w:pPr>
      <w:r>
        <w:rPr/>
        <w:br/>
      </w:r>
      <w:r>
        <w:rPr>
          <w:b/>
          <w:bCs/>
        </w:rPr>
        <w:t>Drunken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rbs 20:1, Proverbs 23:29-35, Isaiah 5:11-17, 1 Corinthians 6:10, Galatians 5:21, Ephesians 5:18, and 1 Peter 5: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rth is not our final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5:19, John 18:36, Philippians 3:18-20, Hebrews 13:14 and 1 Peter 2:11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rth pass away/new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4:35, Luke 21:33, Revelation 6:14, Revelation 20:11, and Revelation 21: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ion (God chooses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dus 33:19, Deuteronomy 7:7-8, Deuteronomy 9:4-6, Isaiah 65:1, Matthew 22:1-14, John 15:16-17, Romans 8:29-39, Romans 9:10-24, Romans 11:1-6, 1 Corinthians 1:26-31, Ephesians 1:3-14, Colossians 3:12-14, 1 Thessalonians 1:2-5, 2 Thessalonians 2:13-15, 2 Timothy 1:8-9, 2 Timothy 2:10 James 2:5, and 2 Peter 1:3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Empty t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tthew 28:1-10, Mark 16:1-8, Luke 24:1-12, and John 20:1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cape (God helps us escape from temp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inthians 10:13, 2 Thessalonians 3:3, 2 Timothy 4:18, 2 Peter 2:9, and 1 John 1: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ernal (God is)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/>
        <w:t>Deuteronomy 33:27, 1 Chronicles 16:34, Job 36:26, Psalm 48:14, Psalm 90:2-4, Psalm 102:12, Psalm 102:26-27, Proverbs 8:23, Isaiah 40:28, Isaiah 41:4, Habakkuk 1:12, John 17:5, Romans 1:20, 1 Corinthians 2:7, Ephesians 1:4, Hebrews 1:11-12, 1 Peter 1:20, 2 Peter 3:8, Revelation 1:8, Revelation 11:17, and Revelation 22:13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ernal (Jesus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8:58, Colossians 1:13-17, and Hebrews 13: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ernal cove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Testament contains many everlasting covenants from God, including Genesis 9:12-16, Genesis 17:7-13, Numbers 18:19, 2 Samuel 23:5, 1 Chronicles 16:17, Psalm 105:8-10, Psalm 111:5-9, Isaiah 55:3, Jeremiah 32:40, Jeremiah 50:5, Ezekiel 16:60, and Ezekiel 37:26.  Much (if not all) finds its fulfillment in Jesus (Hebrews 13:20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ernal Life (with God)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Mark 10:29-30, John 3:15-16, John 3:36, John 4:14, John 5:24, John 5:39-40, John 6:27, John 6:40, John 10:28, John 17:3, John 20:31, Romans 5:21, Romans 6:22-23, Romans 8:18, 2 Corinthians 4:16-18, Galatians 6:8, 1 Timothy 1:16, 1 Timothy 6:12, 2 Timothy 2:11, Hebrews 5:9, 1 Peter 5:10, 1 John 2:23-27, 1 John 5:10-13, 1 John 5:20, Jude 1:20-21, Revelation 3:5, Revelation 7:16-17, and Revelation 21:3-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bCs/>
          <w:u w:val="none"/>
        </w:rPr>
        <w:t>Eternal Life (through faith, not works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John 3:15-16, John 3:36, John 6:40, John 11:25-26, and 1 Timothy 1:15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ernal Pr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emiah 9:5, Psalm 30:12, Psalm 52:9, Psalm 86:12, Psalm 89:1, Psalm 115:18, Psalm 145:1-2, Psalm 145:21, and Revelation 5:9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ernal Reign (of 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dus 15:18, Psalm 10:16, Psalm 29:10, Psalm 145:13, Psalm 146:10, Lamentations 5:19, Daniel 4:3, Daniel 6:26, Micah 4:7, 1 Timothy 6:16, 1 Peter 5:11, and Revelation 11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ernal Separation from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 18:8, Matthew 25:41, Matthew 25:46, Mark 9:43, Romans 6:23, Jude 1:7, Revelation 14:11, and Revelation 20: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ry Knee will B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14:11 and Philippians 2:10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(live our lives so that others follow Je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5:16 and 1 Peter 2: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se Chr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4:5-31, Mark 13:6-27, and Luke 21:1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se t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iah 23:16, Ezekiel 13:9, Matthew 7:15-20, Matthew 16:5-12, Matthew 23:1-29, Matthew 24:23-24, Acts 20:28-30, 2 Timothy 4:3-4, Titus 1:10-16, 2 Peter 2:1-22, 2 Peter 3:14-17, and 1 John 4: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th (work of 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9:24, John 6:29, Romans 10:17, Ephesians 1:18-20, Philippians 2:13, and Colossians 2: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th (firm 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orinthians 16:13, 2 Corinthians 1:24, Ephesians 6:11, Philippians 1:27, Philippians 4:1, Colossians 1:23, 2 Thessalonians 2:15, Hebrews 3:6, Hebrews 3:14, Hebrews 4:14, Hebrews 6:11, Hebrews 10:23, and 1 Peter 5: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thful (Jesus 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e </w:t>
      </w:r>
      <w:hyperlink r:id="rId4">
        <w:r>
          <w:rPr>
            <w:rStyle w:val="InternetLink"/>
            <w:b w:val="false"/>
            <w:bCs w:val="false"/>
          </w:rPr>
          <w:t>https://www.biblegateway.com/resources/dictionary-of-bible-themes/2021-Jesus-Christ-faithfulness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Faithful (God i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umbers 23:19, Deuteronomy 7:9, Psalm 33:4, Psalm 91:4, Psalms 119:90, Lamentations 3:22-23, 1 Corinthians 1:9, 1 Corinthians 10:13, 2 Thessalonians 3:3, 2 Timothy 2:13, Hebrews 10:23, 2 Peter 3:9, and 1 John 1: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Father Sent Jesu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tthew 10:40, Mark 9:37, Luke 9:48, Luke 10:16, John 5:23-37, John 6:39, John 7:16-33, John 8:16-29, John 9:4, John 12:45-49, John 13:20, John 14:25, John 15:21, John 16: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Fear (do not be, God will rescu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enesis 15:1, Joshua 1:9, Deuteronomy 31:6, 1 Chronicles 28:20, Psalm 23:4, Psalm 27:1, Psalm 34:4, Psalm 56:3-4, Psalm 94:19, Psalm 115:11, Psalm 118:6, Isaiah 35:4, Isaiah 41:10-13, Isaiah 43:1, Isaiah 54:4, John 14:25-27, Romans 8:15, Romans 8:38-39, 2 Timothy 1:7, Hebrews 13:5-6, 1 Peter 3:13-14, 1 Peter 5:6-7, and 1 John 4:1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Fear (what can man do to m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salm 27:1, Psalm 118:6, Isaiah 51:12, and Hebrews 13:6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ar of the lord is the beginning of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Wisdom (Job 28:28, Psalm 111:10, Proverbs 9:10, Proverbs 15:33, and Isaiah 33:6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Knowledge (Proverbs 1:7, Proverbs 2:5, and Isaiah 33:6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Prolonged life (Psalm 34:8-14, Proverbs 10:27, Proverbs 14:27, and Proverbs 19:23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Salvation (Isaiah 33:6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Confidence (Job 4:6 and Proverbs 14:26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Blessing (Psalm 112:1 and Psalm 128:1-4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Hatred of evil (Proverbs 8:13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 Cleansing from sin/Righteousness (Exodus 20:20, Psalm 19:9, Proverbs 14:2, and Proverbs 23:17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. Wonder (Psalm 33:8-9)</w:t>
      </w:r>
    </w:p>
    <w:p>
      <w:pPr>
        <w:pStyle w:val="Normal"/>
        <w:rPr>
          <w:u w:val="double"/>
        </w:rPr>
      </w:pPr>
      <w:r>
        <w:rPr>
          <w:b w:val="false"/>
          <w:bCs w:val="false"/>
        </w:rPr>
        <w:t>10. Obedience (Deuteronomy 14:23 and Colossians 3:22)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hting our battles (God 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Exodus 14:14, Deuteronomy 3:22, Deuteronomy 20:4, Joshua 1:9, Joshua 23:10, Psalms 44:5, and Romans 8: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resurr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ke 20:34-38, Acts 24:15-16, Romans 6:1-5, Romans 8:11-13, 1 Corinthians 15:20-26, 1 Corinthians 15:50-56, 2 Corinthians 4:13-14, and 1 Thessalonians 4:13-1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Flesh, World, and Devil (enemie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The flesh (John 3:6, Romans 8:5, Romans 7:14-25, Romans 8:6-14, Galatians 5:19-25, Philippians 3:18-19, Colossians 3:1-3, 1 Corinthians 2:14, and 2 Peter 2:1-10), the world (Matthew 6:24, Luke 16:13, John 15:19, Romans 12:2, Ephesians 2:2, Colossians 3:1-2, 1 Timothy 6:10, 1 John 2:15-17, 1 John 3:17, 1 John 4:5, and James 4:4), and the Devil (Genesis 3:1-5, Matthew 4:11, Matthew 16:23, Mark 1:12-13, Mark 8:33, Luke 4:1-13, John 8:44, 2 Corinthians 11:3, 1 John 3:8-10, and Revelation 20:7-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ow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5:1-10, 1 Corinthians 11:1-2, 1 Peter 2:21, and 1 John 2:3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eronomy 32:4, 1 Samuel 2:2, 2 Samuel 22:47, Psalm 18:31, Psalm 28:1, Psalm 62:2, Psalm 94:22, Psalm 118:22, Isaiah 28:16, Matthew 7:24-27, Matthew 21:42, Acts 4:11, 1 Corinthians 3:10-11, Ephesians 2:20, 2 Timothy 2:19, and 1 Peter 2: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sake (God does n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teronomy 31:6, Joshua 1:8-9, 1 Chronicles 28:20, Psalm 118:6, Lamentations 3:22-23, and Hebrews 13:5-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edom in Christ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 xml:space="preserve">Psalm 119:45, Isaiah 58:6, Isaiah 61:1, John 3:16-21, John 8:31-36, John 10:10, Acts 13:38-39, Romans 6:1-23, Romans 8:1-4, Romans 8:20-21, 1 Corinthians 6:12, 1 Corinthians 7:21-23, 2 Corinthians 3:17, Galatians 2:4, Galatians 3:13, Galatians 3:22, Galatians 5:1, Galatians 5:13, Colossians 1:21-23, Hebrews 2:14-15, and 1 Peter 2:16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bCs/>
          <w:u w:val="none"/>
        </w:rPr>
        <w:t>Gave Himself (God to us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Isaiah 53:1-12, Mark 10:45, John 15:13, Romans 15:3, Galatians 1:3-4, Ephesians 5:2, Philippians 2:5-8, Titus 2:11-14, 1 John 3:16, and Revelation 5: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ry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dus 16:7, Exodus 24:17, Exodus 40:34-35, Leviticus 9:23, 1 Chronicles 29:11, Psalm 3:3, Psalm 8:1, Psalm 19:1-4, Isaiah 6:1-3, Isaiah 40:5, Isaiah 42:8, Isaiah 58:8, Isaiah 60:1, Habakkuk 2:14, John 1:14, John 17:22, Romans 3:23, 2 Corinthians 3:18, 2 Corinthians 4:6, Philippians 4:19, Hebrews 1:1-3, Revelation 21:10-14, and Revelation 21: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ory of God (Do all f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 Corinthians 10:31, Colossians 3:17-23, and 1 Peter 4: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 became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1:1, John 1:14, Galatians 4:4, Philippians 2:5-8, and 1 Timothy 3:1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 bigger than our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26:14, Job 37:5, Psalm 147:3-5, Jeremiah 32:27, Matthew 19:26, 2 Corinthians 13:4, and 1 Timothy 6:15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 is with us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Deuteronomy 31:6-8, Joshua 1:5-9, Psalm 23:4, Psalm 46:1, Psalm 139:7-10, Isaiah 41:10, Jeremiah 23:23-24, Zephaniah 3:17, Matthew 6:25-34, Matthew 28:20, John 14:16-17, Hebrews 13:5, Romans 8:38-39, and Revelation 3: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bCs/>
          <w:u w:val="none"/>
        </w:rPr>
        <w:t xml:space="preserve">Good (God does)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xodus 33:19, Psalm 13:6, Psalm 23:6, Psalm 27:13, Psalm 31:19, Psalm 34:8, Psalm 84:11, Psalm 100:5, Psalm 107:1, Psalm 118:29, Psalm 119:68, Psalm 145:9, Matthew 7:11, Mark 10:18, Luke 11:13, Luke 18:19, Romans 2:4, Philippians 1:6, James 1:17, and 1 Peter 2:1-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od (God is)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1 Chronicles 16:34, Psalm 23:6, Psalm 27:13, Psalm 31:19-20, Psalm 34:8, Psalm 86:5, Psalm 100:5, Psalm 106:1, Psalm 119:68, Psalm 135:3, Psalm 136:1, Psalm 145:9, Lamentations 3:25, Nahum 1:7, Matthew 19:17, Mark 10:18, and Luke 18:1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bCs/>
          <w:u w:val="none"/>
        </w:rPr>
        <w:t>Gossip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Proverbs 11:13, Proverbs 16:28, Proverbs 18:8, Proverbs 20:19, Proverbs 26:20, and Romans 1:2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bCs/>
          <w:u w:val="none"/>
        </w:rPr>
        <w:t>Grace (salvation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Genesis 15:6, Exodus 33:19, Psalm 32:1-2, Romans 3:21-24, Romans 4:3-8, Romans 5:1-2, Romans 5:6-8, Romans 5:15-21, Romans 6:14, Romans 8:1-4, Romans 9:14-16, Romans 11:5-6, Galatians 2:21, Galatians 3:6, Galatians 5:4, Ephesians 1:7, Ephesians 2:4-9, 2 Thessalonians 2:16, Titus 2:11, 1 Timothy 1:15-16, and </w:t>
      </w:r>
      <w:r>
        <w:rPr/>
        <w:t xml:space="preserve">James 2:2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titude (in response to God's kind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hronicles 16:34, Psalm 7:17, Psalm 28:7, Psalm 35:18, Psalm 95:1-3, Psalm 100:4, Psalm 106:1, Psalm 107:1, Psalm 118:1, Jeremiah 33:11, Jonah 2:9, 2 Corinthians 4:15, 2 Corinthians 9:11-12, Philippians 4:6, Colossians 3:15-17, Colossians 4:2, 1 Thessalonians 5:18, 1 Timothy 4:4-5, and Hebrews 12:28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at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6:1-11, Romans 7:4-6, Galatians 2:19-20, 2 Timothy 2:11, and 1 Peter 2: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ater (God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eronomy 10:17, Psalm 8:3-4, Psalm 147:5, Job 26:14, Isaiah 40:28, and Isaiah 55:8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atest is ser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0:26, Mark 9:35, Mark 10:43, and John 13:1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w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none"/>
        </w:rPr>
      </w:pPr>
      <w:r>
        <w:rPr>
          <w:b w:val="false"/>
          <w:bCs w:val="false"/>
        </w:rPr>
        <w:t>Proverbs 3:5–6, Proverbs 16:3, Jeremiah 17:7, Romans 5:3-5, Romans 8:29, Ephesians 6:11, Philippians 1:6, Philippians 3:14, Colossians 2:6-7, 1 Timothy 6:12, Hebrews 12:4-11, James 1:2-4, and 2 Peter 3:1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32:8, Psalm 37:23-24, Psalm 73:23-24, Psalm 119:105, Isaiah 30:21, Isaiah 48:17, Isaiah 58:11, Proverbs 3:5-6, Proverbs 16:9, Proverbs 20:24, Psalm 25:4-9, Psalm 25:9-10, Luke 1:78-79, John 14:26, John 16:13, and Romans 8: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r Jesus' voice;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5:25, John 10:1-27, Hebrews 3:7-19, and Revelation 3: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rt (God jud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Samuel 16:7, 1 Kings 8:39, Psalm 44:21, Psalm 139:1, Proverbs 16:2, Jeremiah 17:10, and Luke 16:1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rt of stone to heart of fl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iel 11:19, Ezekiel 36:26, Jeremiah 31:33, and Hebrews 8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ed by Jesus'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8:3, Matthew 9:29-30, Matthew 20:34, Mark 1:41-42, Mark 8:22-25, Luke 5:13, Luke 7:14-15, and Luke 22: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irs of God's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8:17, Galatians 4:7, Titus 3:7, Hebrews 6:17, and James 2: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p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rbs 19:17, Proverbs 22:9, Matthew 25:35-40, Luke 6:38, Acts 20:35, Galatians 6:2, Philippians 2:4, Hebrews 13:16, and James 1: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y (Jesus is; name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1:24, Luke 4:34, Acts 3:14, Acts 4:27-30, 1 John 2:20, Hebrews 7:26, and Revelation 4: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y (God is)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  <w:t>Leviticus 11:44-45, Leviticus 19:2, Leviticus 20:7,1 Peter 1:15-16, and Revelation 4: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y (we are sanct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17:19, Romans 8:1, 1 Corinthians 1:2, 1 Corinthians 1:30, 1 Corinthians 6:11, Philippians 3:9, Hebrews 9:12, Hebrews 10:10-14, and Hebrews 13:1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y Spirit (given by Fa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rbs 1:23, Isaiah 44:3-4, Ezekiel 36:27, Joel 2:28, Matthew 7:11, Luke 11:13, and Romans 8: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y Spirit Lives 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6:5, Romans 8:9-11, 1 Corinthians 3:16, 1 Corinthians 6:16-19, Galatians 4:6, Ephesians 5:18, and 2 Timothy 1: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y Spirit Promised by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3:11, Mark 1:8, Luke 3:16, John 1:33, John 14:16-26, John 15:5-15, John 15:26, and John 16: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pe in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iah 29:11, Psalm 33:20, Psalm 39:7, Psalm 62:5, Isaiah 40:31, Isaiah 41:10, Matthew 11:28-30, Romans 5:1-8, Romans 8:24-39, Romans 15:13, 1 Corinthians 15:54-58, and 1 Peter 1:3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pe in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11:28-30, Romans 5:1-8, Romans 8:24-39, Romans 15:13, 1 Corinthians 15:54-58, and 1 Peter 1:3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ocr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55:21, Isaiah 29:13-14, Matthew 6:1-6, Matthew 7:1-5, Matthew 7:15-23, Matthew 15:1-14, Romans 2:1-3, Romans 16:17-18, 1 Timothy 3:1-5, Titus 1:10-16, James 2:14-26, 1 Peter 2:1, 1 Peter 2:16, 1 John 2:3-11, and 1 John 4: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mble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ah 6:8, Romans 12:3, Romans 12:16, 2 Corinthians 12:9-10, Ephesians 4:2, Philippians 2:3-8, Colossians 3:12, James 4:6-10, James 4:14-16, and 1 Peter 5:5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mutable (God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 23:19, Psalm 33:11, Psalm 102:25-27, Isaiah 43:10, Isaiah 46:10, Malachi 3:6, Romans 11:29, Hebrews 6:17, Hebrews 13:8, and James 1: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ar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:1, John 1:14, Romans 8:3, Philippians 2:5-8, Colossians 1:15, 1 Timothy 3:16, Hebrews 1:2-3, Hebrews 2:10, and 1 John 4: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heri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5:34, Acts 20:32, Romans 8:17, Galatians 3:29, Titus 3:7, James 2:5, and 1 Peter 1: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al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4:27, John 16:29-33, Romans 5:1, Ephesians 2:14-15, and Colossians 3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sus is at the right hand of the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2:44, Acts 2:33, Acts 7:55–56, Romans 8:34, Ephesians 1:20, Colossians 3:1, Hebrews 1:3, Hebrews 8:1, Hebrews 10:12, Hebrews 12:2, 1 Peter 3:22, and Revelation 3: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sus is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iah 9:6-7, Isaiah 43:10-11, Matthew 1:23, Matthew 9:1-8, Mark 2:1-12, Luke 5:17-26, John 1:1-3, John 1:14, John 5:17-18, John 8:23-25, John 8:28, John 10:30-33, John 14:9, John 20:28-29, Philippians 2:5-6, Colossians 1:16-19, Colossians 2:8-9, Titus 2:13, 1 Timothy 6:14-16, Hebrews 1:10-12, Revelation 1:8, and Revelation 22: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sus is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iah 7:14, Isaiah 9:6, Matthew 1:23, Luke 1:35, John 1:1, John 1:14, and Philippians 2:5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sus prays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14:1-13, Matthew 26:29, Matthew 26:42, Mark 6:30-32, Mark 14:36, Luke 4:1-2, Luke 4:14-15, Luke 5:16, Luke 6:12-13, Luke 22:39-44, and John 18: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gment (God'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3:17-20, John 9:39, Acts 10:42, Acts 17:30-31, Romans 2:5-6, Romans 2:16, Romans 14:10, 2 Corinthians 5:10, Hebrews 9:27, and Revelation 20:11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gment (Man's; general and exclusive of unju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viticus 19:15, Proverbs 31:9, Matthew 7:12, John 7:24, Romans 12:16-18, and James 4:11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gment (Man's; unju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tthew 7:1-5, Matthew 12:36-37, Luke 6:37-42, Romans 2:1-3, Romans 14:1-13, and 1 Corinthians 6:1-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Just (God i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uteronomy 10:18, Deuteronomy 32:4, Job 34:12, Psalm 9:7-8, Psalm 89:14, Psalm 97:2, Psalm 99:4, Psalm 140:12, Psalm 146:7, Isaiah 30:18, Isaiah 61:8, Romans 3:26, Ephesians 6:9, Colossians 3:25, and 2 Thessalonians 1:8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ce (God'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eronomy 10:18, Deuteronomy 32:4, Job 34:12, Psalm 9:7-8, Psalm 89:14, Psalm 97:2, Psalm 99:4, Psalm 140:12, Psalm 146:7, Isaiah 30:18, Isaiah 61:8, Romans 3:26, Ephesians 6:9, Colossians 3:25, and 2 Thessalonians 1:8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nd (God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emiah 9:17, Psalm 17:7, Psalm 31:21, Psalm 36:7, Psalm 63:3, Psalm 69:16, Psalm 117:2, Isaiah 54:8, Isaiah 63:7, Ephesians 2:7, and Titus 3:4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ng (God 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odus 15:6, Exodus 15:11, 1 Chronicles 29:11, 2 Chronicles 20:6, Psalm 24:10, Psalm 93:1, Psalm 110:2-3, Psalm 104:1, Psalm 145:5, Psalm 145:12, Job 37:22, Isaiah 24:14, Isaiah 26:10, Hebrews 1:3-4, Hebrews 8:1, Revelation 4:1-11, and Revelation 19:7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ng (God is fore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dus 15:18, Psalm 10:16, Psalm 29:10, Psalm 92:8, Psalm 145:13, Psalm 146:10, Isaiah 9:6, Isaiah 11:10, Lamentations 5:19, Daniel 4:3, Daniel 4:34, Daniel 6:26, Micah 4:7, Micah 5:2, Matthew 2:1-6, John 12:15, John 18:37, 1 Timothy 1:17, 1 Timothy 6:13-16, 1 Peter 5:1, Revelation 11:15, Revelation 17:14, and Revelation 19:11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ng (Jesus 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saiah 9:6, Isaiah 11:10, Micah 5:2, Matthew 2:1-6, John 12:15, John 18:37, 1 Timothy 6:13-16, Revelation 17:14, and Revelation 19:11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ng of kings (Je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imothy 6:13-16, Revelation 17:14, and Revelation 19:11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ng of kings (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eronomy 10:17, Psalm 136:3, Daniel 2:47, Matthew 28:18, 1 Timothy 6:15, Revelation 1:5, Revelation 17:14, and Revelation 19: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ngdom of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 13:24-52, Matthew 18:21-35, Matthew 20:1-16, Matthew 22:1-14, Matthew 25:1-30, and Mark 4:26-3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ee Bowed (before 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ings 8:54, 2 Chronicles 6:13, Ezra 9:5, Psalm 95:6, Isaiah 45:23, Daniel 6:10, Luke 22:41, Acts 7:60, Acts 21:5, Ephesians 3:14-19, and Philippians 2:10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ke of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5:30, Matthew 25:31-46, Mark 9:43-48, John 3:16-21, Romans 6:23, Revelation 19:20, Revelation 20:14-15, and Revelation 21: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mb that was slain (Je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iah 53:7, John 1:29,  John 1:36, Acts 8:32, 1 Peter 1:19, Revelation 5:6-8, Revelation 5:12-13, Revelation 6:1, Revelation 7:9-17, Revelation 12:11, Revelation 13:8, Revelation 14:1-10, Revelation 15:3, Revelation 17:14, Revelation 19:7-9, and Revelation 21: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t Adam (Je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inthians 15:45-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w does not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s 13:39, Romans 3:20-21, Romans 4:13, Romans 9:32, Galatians 2:16, Galatians 3:10-13, and Galatians 5: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z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rbs 6:6-11, Proverbs 10:4, Proverbs 18:9, Proverbs 19:15, Proverbs 19:24, Proverbs 20:4, Proverbs 21:25, Proverbs 24:30-34, Proverbs 26:13-16, Matthew 25:3-10, Matthew 25:24-28, 2 Thessalonians 3:10, 1 Timothy 5:8, and 2 Peter 1:5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d (by the Holy Spir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43:10, Romans 8:5, Romans 8:14, Galatians 5:16-18, and Galatians 5: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fe (God gi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sis 1:12,Genesis 1:21, Genesis 1:24-25, Genesis 1:31, Genesis 2:07, Genesis 9:09, Genesis 9:10, Ruth 4:13, 1 Samuel 2:21, Job 1:21, Job 33:04, Psalm 16:11, Psalm 71:06, Proverbs 22:02, Jeremiah 23:24, and John 10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fe (lost when saving one's se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10:39, Matthew 16:25, Mark 8:35–37, Luke 9:24–25, Luke 17:33, and John 12: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fe in God's hand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31:14-15, Psalm 95:1-4, Job 12:7-10, Isaiah 62:1-3, Jeremiah 18:6, and Daniel 5: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fe is short (compared to etern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39:5, Psalm 89:47, Psalm 90:5-7, Psalm 102:3, Job 7:6-7, Job 9:25-26, Job 14:1-2, James 4:14, and 1 Peter 1:2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ght (Drives out dark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07:10-16, Luke 1:79, John 1:1-13, John 12:46, Ephesians 5:8, Colossians 1:13, and 1 Peter 2: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ght (God 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salm 27:1, Psalm 119:105, Psalm 119:130, Matthew 4:16, John 1:1-8, John 8:12, Ephesians 5:14, James 1:17, 1 Peter 2:9, 1 John 1:5-7, and Revelation 21: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ght (Jesus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:1-8, John 8:12, and Ephesians 5: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ght (We have l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5:14-16, Ephesians 5:8, 1 Peter 2:9, 1 John 1:5-7, and 1 John 2:7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ghtning (and peals of thu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dus 19:16, Exodus 20:18, Ezekiel 1:13, Psalm 18:13-14, Revelation 4:5, Revelation 8:5, Revelation 11:19, and Revelation 16:17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tle children belong to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18:3, Matthew 19:14, and Luke 18:16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 life worthy of c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12:1-2, Ephesians 4:1, Philippians 1:27, Colossians 1:10, 1 Thessalonians 2:12, 1 Thessalonians 4:1-2, 2 Thessalonians 1:11, and 2 Timothy 1: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ing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emiah 17:13, Zechariah 14:8-9, John 4:7-26, John 7:37-39, Acts 2:1-13, Revelation 6:9-11, Revelation 7:13-17, Revelation 21:6-7, and Revelation 22:1-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nging (for 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23:3, Psalm 42:1-2, Psalm 63:1-2, Psalm 84:2, Psalm 143:6, and Isaiah 26: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d of lords (Je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imothy 6:15 and Revelation 19: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d's pray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thew 6:9-13 and Luke 11:1-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ve (For one an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rbs 17:17, Proverbs 20:6-7, Mark 12:29-31, Luke 6:35, Romans 13:8-10, 1 Corinthians 13:1-8, 1 Corinthians 13:13, 1 Corinthians 16:14, Ephesians 4:2-3, Colossians 3:14, 1 Peter 4:8, 1 John 3:16-18, 1 John 4:7-11, and 1 John 4: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ve (God for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hemiah 9:17, Psalm 17:7, Psalm 36:5-7, Psalm 63:3, Psalm 69:16, Psalm 117:2, Isaiah 54:8, John 3:16, John 13:34, John 15:13, Romans 5:6-8, Romans 8:37-39, Galatians 2:20, Ephesians 2:4-5, Ephesians 5:25, Titus 3:4, 1 John 4:8-10, and 1 John 4:16-1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ve (God shows us through Je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3:16, Romans 5:6-8, and 1 John 4:8-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ve (God for us is fore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hronicles 16:34, 2 Chronicles 5:13, 2 Chronicles 20:21, Psalm 89:2, Psalm 100:5, Psalm 106:1, Psalm 107:1, Psalm 117:1-2, Psalm 118:1-29, and Psalm 136:1-26, Lamentations 3:22-23, and Romans 8:38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ve (commands of Je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2:34-40 and Luke 10:25–37 (greatest) , and John 13:34-35 (ne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D of all (Jesus) [incomplet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velation 17:1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ediator/Intercesso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ohn 14:6, 1 Timothy 2:5, Romans 8:34, Hebrews 7:24-25, and Hebrews 9:15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erciful (God i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xodus 33:19, Psalm 86:5, Psalm 145:9, Lamentations 3:22-23, Luke 6:36, Romans 9:15-16, Ephesians 2:4-5, Titus 3:5, Hebrews 4:16, and 1 Peter 1: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ocked (Jesus wa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tthew 27:27-30, Matthew 27:39-44, Mark 14:65, Mark 15:16-19, Mark 15:29-32, Luke 23:11, Luke 23:39, and John 19: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ortality of ma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ob 7:7, Job 7:16, Psalm 39:5, Psalm 39:11, Psalm 94:11, Psalm 144:4, Romans 6:23, and James 4:14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untains f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Matthew 17:20, Matthew 21:21, and Mark 11: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stery (in the Father) [incomplet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b 11:7-9 and Jeremiah 33: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stery (in the Son/Chri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u w:val="none"/>
        </w:rPr>
        <w:t>Deuteronomy 29:29, Proverbs 25:2, Matthew 13:11-13, Mark 4:11, Romans 16:25, Ephesians 1:9, Ephesians 3:4-5, Ephesians 5:28-32, Colossians 1:25-27, Colossians 2:1-3, 1 Timothy 3: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ystery (in the Holy Spirit) [incomplete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 Corinthians 2:9-1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Name of God is grea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salm 8:1, Psalm 8:9, and Jeremiah 10: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Nations will Prais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salm 67:1-7, Psalm 86:9, Isaiah 6:3, Isaiah 40:5, Isaiah 45:23, Joel 2:28, Acts 2:17, Romans 14:11, and Philippians 2:10-11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New covenant establishe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remiah 31:31, Matthew 26:26-28, Mark 14:22-24, Luke 22:19-20, and 1 Corinthians 11:23-26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New so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Psalm 33:3, Psalm 40:3, Psalm 96:1, Psalm 98:1, Psalm 144:9, Psalm 149:1, and Isaiah 42: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No condemn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salm 32:1, John 3:16-18, Romans 4:7-8, Romans 5:1, Romans 8:1, 2 Corinthians 5:17, and Galatians 3: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more tears (in heav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saiah 25:8, Revelation 7:17, and Revelation 21: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No other gods exi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uteronomy 4:35-39, Deuteronomy 32:39, 1 Kings 8:60, Isaiah 44:6-8, Isaiah 45:5, Isaiah 45:21-22, Isaiah 46:9, and Joel 2:2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No other name can save (than Jesu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hn 14:6 and Acts 4: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No one like God (uniqu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xodus 8:10, Exodus 9:14, Deuteronomy 3:24, Deuteronomy 33:26, Jeremiah 10:6, 1 Samuel 2:2, 2 Samuel 7:22, 1 Kings 8:23, 1 Chronicles 17:20, Psalm 86:8, Psalm 89:6, Psalm 113:5-6, Jeremiah 10:7, Isaiah 40:18, and Isaiah 46: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No satisfaction from this worl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salm 34:10, Proverbs 13:25, </w:t>
      </w:r>
      <w:r>
        <w:rPr>
          <w:b w:val="false"/>
          <w:bCs w:val="false"/>
          <w:u w:val="none"/>
        </w:rPr>
        <w:t>Isaiah</w:t>
      </w:r>
      <w:r>
        <w:rPr>
          <w:b w:val="false"/>
          <w:bCs w:val="false"/>
        </w:rPr>
        <w:t xml:space="preserve"> 55:2, Isaiah 65:13-16, Hosea 4:10, and Micah 6:14-1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of this wor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tthew 16:24-26, John 8:22-24, John 15:19, John 17:14-16, John 18:36, Romans 12:1-2, 2 Corinthians 6:14, Ephesians 6:12, James 4:4, 1 Peter 2:11-12, and 1 John 2:15-1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Nothing impossible (with God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enesis 18:14, Jeremiah 32:17, Jeremiah 32:27, Zechariah 8:6, Matthew 19:26, Mark 10:27, and Luke 1:3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bedience (commanded by God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tthew 25:34-40, John 14:15, John 14:21-24, John 15:10-14, 1 Peter 1:14-15, 1 John 2:3-5, 1 John 4:19-20, 1 John 5:2-3, and 2 John 1: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mnipoten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enesis 1:1-31, Job 11:7-11, Psalm 33:6, Jeremiah 32:17, Romans 4:17, Hebrews 1:3, and Jude 1:24-2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mnipresen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 Kings 8:27, Psalm 139:7-12, Proverbs 15:3, Jeremiah 23:23-24, Colossians 1:17, and Hebrews 4: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mniscien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 Kings 8:39, 1 Chronicles 28:9, Psalm 44:21, Psalm 139:4, Psalm 147:4-5, Isaiah 40:28, Matthew 10:30, John 16:30, John 21:17, Acts 1:24, Hebrews 4:13, and 1 John 3:2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self/New sel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zekiel 11:19, Romans 6:1-7, Romans 8:12-13, 2 Corinthians 3:18, 2 Corinthians 4:16, 2 Corinthians 5:17, Galatians 5:16-18, Ephesians 4:22-24, Ephesians 2:14-16, Colossians 3:10, and 1 Peter 2:2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n the tree (cros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cts 5:30, Acts 10:39, Acts 13:28-29, Galatians 3:13, and 1 Peter 2:2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nce and for al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ebrews 7:27, Hebrews 9:12, Hebrews 9:26-28, and Hebrews 10:10-1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ne Go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uteronomy 4:35-39, Deuteronomy 6:4, Deuteronomy32:39, 2 Samuel 7:22, 1 Kings 8:60, 2 Kings 5:15, 2 Kings 19:15,  1 Chronicles 17:20, Nehemiah 9:6, Psalm 18:31, Psalm 86:10, Isaiah 37:16,20, Isaiah 43:10-11, Isaiah 44:6-8, Isaiah 45:21, Isaiah 46:9, Hosea 13:4, Joel 2:27, Zechariah 14:9, Mark 12:29-34, John 17:3, Romans 3:30, 1 Corinthians 8:4-6, Galatians 3:20, Ephesians 4:6, 1 Timothy 1:17, 1 Timothy 2:5, and James 2:1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riginal Si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enesis 3:22, Genesis 8:21, Job 15:14-16, Psalm 14:2-3, Psalm 51:5, Proverbs 22:15, Jeremiah 17:9, Romans 3:10-18, Romans 3:23, Romans 5:12, Romans 6:23, and Ephesians 2:2-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atient (God is gracious and compassionat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xodus 33:19, Exodus 34:6, Numbers 14:18, Nehemiah 9:16-17, Nehemiah 9:30-31, Psalm 86:15, Psalm 103:8, Psalm 116:5, Psalm 145:8-9, Joel 2:13, Jonah 4:2, Romans 9:15, and James 5: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arable of the Sow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thew 13:1-23, Mark 4:1-20, and Luke 8:4-15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aradis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tthew 25:46, Luke 23:43, John 3:16, John 5:24, John 11:25-26, John 14:1-6, Romans 6:23, Romans 14:8, 2 Corinthians 5:1-10, Philippians 3:20-21, Revelation 20:1-6, Revelation 21:1-27, and Revelation 22:1-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ayment for Sin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saiah 53:1-12, Matthew 20:28, Mark 10:45, John 1:29, John 3:16, </w:t>
      </w:r>
      <w:r>
        <w:rPr/>
        <w:t xml:space="preserve">John 19:30, </w:t>
      </w:r>
      <w:r>
        <w:rPr>
          <w:b w:val="false"/>
          <w:bCs w:val="false"/>
        </w:rPr>
        <w:t>Acts 4:12, Acts 20:28, Romans 5:6-10, Romans 6:23, 1 Corinthians 1:30, 1 Corinthians 6:20, 2 Corinthians 5:21, Galatians 1:3-4, Galatians 3:13, Ephesians 1:7, Colossians 2:14, 1 Timothy 2:6, Titus 2:14, Hebrews 9:12, Hebrews 9:15, Hebrews 9:22, Hebrews 9:26, 1 Peter 1:17-21, 1 Peter 2:24, 1 Peter 1:18-19, 1 John 1:7, 1 John 2:1-2, and Revelation 5: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eace from Go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thew 11:28-30, John 14:27, John 16:33, 2 Corinthians 13:11, Philippians 4:6-7, Colossians 3:15, 2 Thessalonians 3:16, and James 3:17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erfect (God and His way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viticus 11:44-45, Leviticus 19:2, Deuteronomy 32:4, 2 Samuel 22:31, Psalm 12:6, Psalm 18:30, Psalm 19:7-11, Psalm 25:8, Psalm 92:15, Isaiah 26:7, Matthew 5:48, Mark 10:18, Luke 18:19, Romans 12:1-2, and 1 Peter 1:1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ersecuted (Christians will b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uke 6:22, John 15:18-20, John 16:33, 2 Timothy 3:12, 1 Peter 4:12-19, and 1 John 3: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hysician (Jesu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tthew 9:12, Mark 2:17, and Luke 5:3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ortion (God i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umbers 18:20, Deuteronomy 10:9, Deuteronomy 18:2, Joshua 13:33, Psalm 16:5, Psalm 23:5,  Psalm 73:26, Psalm 142:5,  Psalm 119:57, Psalm 142:5, Lamentations 3:24, and Ezekiel 44:2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u w:val="none"/>
        </w:rPr>
        <w:t xml:space="preserve">Power in the name of Jesu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rk 16:17, Luke 10:17, Acts 3:6, Acts 3:12-16, Acts 4:30, Romans 10:13, and Philippians 2:9-11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redestin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verbs 16:4, Matthew 22:14, John 6:44, John 15:16, Acts 13:48, Romans 8:28-30, Romans 9:19-33, Galatians 1:15, Ephesians 1:4-5, Ephesians 1:11, Ephesians 2:8-9, 2 Timothy 1:9, 1 Peter 1:2, and  Revelation 13: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riority (put God first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salm 73:25-26, Matthew 10:37, Luke 14:26, John 12:25, Philippians 3:8, and 1 John 4:20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rovider (God i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Genesis 2:15-16, Genesis 9:3, Genesis 22:8, Exodus 16:1-36, Psalm 18:2, Psalm 34:10, Psalm 81:10, Psalm 84:11, Psalm 107:9, Proverbs 10:3, Malachi 3:10, Matthew 6:25-30, Matthew 7:7-8, Matthew 21:22, John 14:13-14, John 14:26, John 15:1-10, John 15:16, Romans 8:32, Ephesians 3:20, Philippians 4:19, 2 Corinthians 9:8, and 2 Corinthians 12: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ursues (God towards u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salm 139:1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s (God frustrates 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5:12-13, Proverbs 16:9, Proverbs 19:21, and Psalm 33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s (God's intention for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rbs 16:3, Jeremiah 29:11, Philippians 1:6, and Ephesians 2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ion (God is 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6:5, Psalm 73:26, Psalm 119:57, Psalm 142:5, and Lamentations 3: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ise God (all creation will pra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9:1-4, Psalm 66:4, Psalm 103:22, Psalm 148:7-11, Psalm 150:1-6, Isaiah 55:12, Luke 19:40, and Revelation 5: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ise God (fore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hemiah 9:5, Psalm 30:12, Psalm 52:9, Psalm 86:12, Psalm 89:1, Psalm 115:18, Psalm 145:1-2, Psalm 145:21, and Revelation 5:9-1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ise God (regardless of life or dea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14:8, Philippians 1:20, Philippians 2:17, 1 Corinthians 3:22-23, and 1 Thessalonians 5: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ise God (God is worthy of pra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hronicles 16:25, 2 Samuel 22:4, Psalm 96:4-5, Psalm 145:3, and Revelation 4: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de (God humbles the prou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rbs 16:5, Proverbs 16:18, Proverbs 18:12, Proverbs 29:23, Matthew 23:12, Luke 14:11, Luke 18:14, and James 4: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mises (God kee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s 23:19, Joshua 21:45, Joshua 23:14, 1 Kings 8:56, Romans 4:21, 2 Corinthians 1:20, 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4"/>
        </w:rPr>
        <w:t>1 Thessalonians 5:24</w:t>
      </w:r>
      <w:r>
        <w:rPr/>
        <w:t>, Hebrews 10:23, and 2 Peter 3: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ction (We protect each oth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Psalm 82:3-4, Proverbs 24:11, Luke 4:18-19, Luke 10:30-37, John 15:13, Romans 12:10, Romans 13:4, 1 Thessalonians 5:11-15, and James 1: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ction (God protects us; defe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 2:12, 2 Samuel 22:3-4, Psalm 3:3, Psalm 5:11, Psalm 18:30, Psalm 27:1, Psalm 32:7, Psalm 34:22, Psalm 41:2, Psalm 46:1, Psalm 57:1, Psalm 59:1, Psalm 61:3, Psalm 91:1-16, Psalm 118:8, Psalm 121:7-8, Psalm 138:7, Proverbs 18:10, Proverbs 30:5, Nahum 1:7, 2 Thessalonians 3:3, and 1 John 5: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e (God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eronomy 32:4, Psalm 12:6, Psalm 18:30-32, Psalm 19:7-10, 2 Samuel 22:31, and Revelation 15: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sues us (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sis 3:9, Jeremiah 9:23-24, Jeremiah 22:15-16, Matthew 22:36-38 and Mark 12:28-30 [combined with 1 John 4:8, that is, to love God is to know Him], John 17:3, 2 Peter 3:9, and 1 John 4:9 </w:t>
      </w:r>
    </w:p>
    <w:p>
      <w:pPr>
        <w:pStyle w:val="Normal"/>
        <w:rPr/>
      </w:pPr>
      <w:r>
        <w:rPr/>
        <w:br/>
      </w:r>
      <w:r>
        <w:rPr>
          <w:b/>
          <w:bCs/>
        </w:rPr>
        <w:t>Receive grace (not by wo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18:9-14, Acts 13:39, Romans 3:20-30, Romans 4:1-7, Romans 8:3, Romans 9:16, Romans 9:31-32, Romans 11:6, Galatians 2:16, Galatians 2:21, Galatians 3:10-12, Galatians 3:21, Galatians 5:2-4, Ephesians 2:8-9, Philippians 3:3-9, 2 Timothy 1:9, Hebrews 6:1-2, and James 2:10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nci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5:10, Romans 11:15, 2 Corinthians 5:18-21, Ephesians 1:3-10, Ephesians 2:15-18, and Colossians 1:20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iner's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23:10, Psalm 51:7-17, Psalm 66:10, Proverbs 17:3, Isaiah 48:10, Zechariah 13:9, Malachi 3:3, and 1 Peter 1: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 (enter God'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95:6-11, Matthew 11:28-30, Hebrews 3:1-16, and Hebrews 4:1-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51:12, Acts 3:19-21, Galatians 6:1, James 5:16, and 1 Peter 5: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ent (Old Testa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hronicles 7:14, Psalm 38:18, Proverbs 28:13, Ezekiel 18:21-32, Jeremiah 18:8, and Jonah 3:1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ent and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3:2, Matthew 4:17, Mark 1:15, Luke 24:47, Acts 2:36-38, Acts 3:19-21, Acts 20:21, and 2 Timothy 2:25-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de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3:16, Romans 5:6-8, 1 Corinthians 6:20, Hebrews 5:9, Hebrews 9:28, 1 Peter 1:18-19, 1 John 1:9, and 1 John 2: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ionship (with 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15:1-11, Acts 17:27, Romans 8:15, Romans 11:16-24, and Philippians 3:8-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rrection (from Word of 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ings 17:17-24, Matthew 27:51-53, Mark 5:35-43, Luke 7:11-17, John 11:1-44, Acts 9:36-41, and Acts 20:7-12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Resurrection (Jesus raised others physically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 xml:space="preserve">Matthew 9:18-26, Mark 5:21-43, Luke 7:11–17, Luke 8:40-56, and John 11:38-4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rrection of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8:1-20, Mark 16:1-20, Luke 24:1-12, John 20:1-29, Acts 1:3, Acts 3:15, Acts 4:33, and 1 Corinthians 15:3-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ghteous (God 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odus 9:27, Deuteronomy 32:4, Judges 5:11, 1 Samuel 12:7, 2 Samuel 23:3-4, Ezra 9:15, Nehemiah 9:8, Job 37:23, Psalm 7:11, Psalm 9:8, Psalm 11:7, Psalm 36:6, Psalm 35:24, Psalm 40:10, Psalm 48:10, Psalm 50:6, Psalm 65:5, Psalm 89:14, Psalm 96:13, Psalm 97:2, Psalm 97:6, Psalm 99:4, Psalm 103:6, Psalm 119:137, Psalm 71:19, Psalm 111:2-3, Psalm 119:7, Psalm 119:142, Psalm 129:4, Psalm 145:17, Isaiah 5:16, Isaiah 41:10, Isaiah 45:21, Isaiah 46:13, Isaiah 51:8, Jeremiah 9:24, Jeremiah 11:20, Jeremiah 12:1, Lamentations 1:18, Daniel 9:14-16, Micah 6:5, Zephaniah 3:5, Zechariah 8:8, John 17:25, 2 Timothy 4:8, and Revelation 15: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an rules this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2:31, John 14:30, 2 Corinthians 4:4, Ephesians 2:2, Ephesians 6:12, and 1 John 5: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vation (God desires all to be sa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alm 86:15, Lamentations 3:22-23, Romans 2:4, 1 Timothy 2:3-4, and 2 Peter 3:9 </w:t>
      </w:r>
    </w:p>
    <w:p>
      <w:pPr>
        <w:pStyle w:val="Normal"/>
        <w:rPr/>
      </w:pPr>
      <w:r>
        <w:rPr/>
        <w:br/>
      </w:r>
      <w:r>
        <w:rPr>
          <w:b/>
          <w:bCs/>
        </w:rPr>
        <w:t>Saved from 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iah 53:7-11, Matthew 1:21, John 1:29, Galatians 1:4, Galatians 3:13, 1 Timothy 2:6, Titus 2:14, 1 Peter 2:24, 1 Peter 3:18, 1 John 2:2, 1 John 3:5, and Revelation 1: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as st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8:23–27, Mark 4:35–41, and Luke 8:22–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 coming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4:43, Acts 1:9-11, 1 Corinthians 11:26, 1 Thessalonians 5:2-4, 2 Peter 3:10, and Revelation 16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6:23, Revelation 2:11, Revelation 20:6, Revelation 20:14-15, and Revelation 21: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Kings 17:9, Job 24:14-16, Proverbs 7:6-23, Proverbs 28:13, Isaiah 29:15, Ezekiel 8:12, John 3:20, and Ephesians 5:6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ek G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teronomy 4:29, 1 Kings 22:5, 2 Chronicles 30:18-20, Psalm 14:2, Psalm 63:1, Psalm 78:34, </w:t>
      </w:r>
      <w:r>
        <w:rPr>
          <w:b w:val="false"/>
          <w:bCs w:val="false"/>
        </w:rPr>
        <w:t>Proverbs 8:17, Jeremiah 29:13, Matthew 6:25-34</w:t>
      </w:r>
      <w:r>
        <w:rPr/>
        <w:t xml:space="preserve">, </w:t>
      </w:r>
      <w:r>
        <w:rPr>
          <w:b w:val="false"/>
          <w:bCs w:val="false"/>
        </w:rPr>
        <w:t xml:space="preserve">Matthew 7:7, Luke 11:9, </w:t>
      </w:r>
      <w:r>
        <w:rPr/>
        <w:t>Acts 17:27-28, and Hebrews 11: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f-existent God (God does not depend on cre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sis 1:1, Exodus 3:14, Psalm 50:7-15, Psalm 90:1-2, Job 38:4-7, John 1:1-4, John 17:5, and Revelation 4: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arate from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sis 3:7-8, Isaiah 59:1-2, Matthew 7:23, Romans 6:23, and 2 Thessalonians 1:3-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e (Jesus came 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0:28, Mark 10:45, and John 13:1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adow of your w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 2:12, Psalm 17:8, Psalm 36:7, Psalm 57:1, Psalm 61:4, Psalm 63:7, and Psalm 91:1-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eep (hear Jesus' vo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0:4, John 10:16, and John 10:27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eld/Protector/Refuge (God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sis 15:1, Deuteronomy 33:29, 2 Samuel 22:3, Psalm 3:3, Psalm 5:11, Psalm 12:5, Psalm 18:1-3, Psalm 20:1, Psalm 27:1-5, Psalm 28:7, Proverbs 30:5, Psalm 33:20, Psalm 34:19, Psalm 46:1-3, Psalm 57:1, Psalms 59:1, Psalm 71:1-6, Psalm 84:11, Psalm 89:18, Psalm 91:1-16, Psalm 115:9, Psalm 121:1-8, Psalm 140:4, Proverbs 14:26, Proverbs 18:10, Isaiah 41:10, 1 Corinthians 10:13, and 2 Thessalonians 3: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g about G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Chronicles 16:23, Psalm 33:3, Psalm 96:1-2, Psalm 98:1, and Psalm 149: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less life of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iah 53:9, Matthew 27:24, John 19:4, 2 Corinthians 5:21, Hebrews 4:15, 1 Peter 1:18-19, 1 Peter 2:21-23, and 1 John 3: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s forgiven (for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6:28, Act 2:38, Act 5:31, Act 10:43, Romans 4:7, Romans 5:6-8, Ephesians 1:7, Colossians 1:14, Colossians 2:13-14, James 5:15, James 5:19-20, 1 John 2:1-2, and 1 John 2: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s r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:29 and 1 John 3: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s at the right hand of the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2:44, Acts 2:33, Acts 7:55–56, Romans 8:34, Ephesians 1:20, Colossians 3:1, Hebrews 1:3, Hebrews 8:1, Hebrews 10:12, Hebrews 12:2, 1 Peter 3:22, and Revelation 3: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ave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6:15-23, 1 Corinthians 7:22, Philemon 1:16, and 1 Peter 2: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ave to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8:34, Romans 6:6, Romans 6:20-22, and 1 Corinthians 6: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 of God (Je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 11:27, Matthew 14:33, </w:t>
      </w:r>
      <w:r>
        <w:rPr>
          <w:u w:val="double"/>
        </w:rPr>
        <w:t>M</w:t>
      </w:r>
      <w:r>
        <w:rPr/>
        <w:t>atthew 16:15–17, Matthew 27:43, Matthew 27:54, Mark 1:11, Mark 3:11, Mark 9:7, Mark 15:39, Luke 1:35, Luke 4:41, Luke 22:29, John 1:14-18, John 1:34, John 3:16-18, John 11:27, John 19:7, John 20:31, and Acts 9: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 of man (Je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8:20, Matthew 12:8, Matthew 12:38-42, Matthew 16:27-28, Matthew 18:11, Matthew 20:17-19, Matthew 24:30, Matthew 25:31-32, Matthew 26:64, Mark 2:27-28, Mark 8:11-13, Mark 8:31-32:38, Mark 10:32-45, Mark 14:62, Luke 6:5, Luke 9:26-27, Luke 9:58, Luke 11:29-32, and Luke 18:31-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row given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23:1-6, Psalm 30:5, Psalm 31:9-10, Psalm 34:18, Psalm 147:3, Isaiah 40:31, Isaiah 53:4-6, Matthew 5:4, Matthew 11:28-30, and 2 Corinthians 1:3-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vereignty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sis 1:1, Deuteronomy 4:39, Deuteronomy 10:14, Joshua 2:11, Nehemiah 9:6, Psalm 29:10, Psalm 45:6, Psalm 50:7-15, Psalm 93:1-2, Psalm 115:3, Psalm 135:6, Isaiah 43:13, Isaiah 45:9-10, Isaiah 46:10, Lamentations 5:19, Daniel 4:35, Romans 9:19-21, Ephesians 1:11, Hebrews 1:8, James 4:15, Revelation 4:11, and Revelation 20: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iritual awak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3:3, John 9:25, 2 Corinthians 5:17, Ephesians 2:5, Ephesians 5:14, Titus 3:5, and 1 Peter 1: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iritual blindness c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Kings 6:17, Luke 24:31, John 3:3, John 9:39, Acts 26:12-18, 2 Corinthians 3:12-18, 2 Corinthians 4:6, and Ephesians 1: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iritual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3:36, Romans 5:12-15, Romans 8:13, Ephesians 2:1-3, Ephesians 2:1-2, Ephesians 4:18, Ephesians 5:8, Colossians 2:13, 2 Thessalonians 1:9, 1 John 5:12, Revelation 2:11, Revelation 20:6, Revelation 20:14-15, and Revelation 21: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iritual war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4:1-11, Romans 7:14-25, Ephesians 6:12-17, and 2 Corinthians 10:3-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ne rolled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28:2, Mark 16:4, Luke 24:2, and John 20: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ngth (God'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emiah 8:10, Psalm 22:19, Psalm 28:7-8, Psalm 46:1, Psalm 118:14, Psalm 119:28, Isaiah 12:2, Isaiah 33:2, Isaiah 40:29-31, Habakkuk 3:19, Matthew 11:28-30, 2 Corinthians 12:9-10, Ephesians 3:16, Ephesians 6:10, and Philippians 4: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ngth (found in 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emiah 8:10, Psalm 22:19, Psalm 28:7-8, Psalm 46:1, Psalm 118:14, Isaiah 12:2, Isaiah 33:2, Isaiah 40:29-31, Habakkuk 3:19, 2 Corinthians 12:9-10, Ephesians 3:16, Ephesians 6:10, and Philippians 4: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ight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rbs 3:5-6, Proverbs 4:27, Isaiah 30:21, Matthew 7:13, and Luke 13:24-2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render (man's surrender to 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43:5, Isaiah 64:8, Matthew 10:38, Matthew 11:28-30, Matthew 16:24, Mark 8:34-38, Mark 10:28, Luke 9:23, Luke 14:27, John 15:1-11, Romans 6:13, Romans 12:1-2, Galatians 2:20, Philippians 2:5-8, Hebrews 11:6, James 4:7-10, and 1 Peter 5: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nksgiving (due to blessing from 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hronicles 16:34, 2 Chronicles 5:13, Psalm 7:17, Psalm 9:1-20, Psalm 107:8-9, Psalm 95:2-3, Psalm 106:1, Jeremiah 30:19, Jeremiah 33:11, 1 Corinthians 1:4-5, 2 Corinthians 4:15, 2 Corinthians 9:11-12, Colossians 3:16-17, and 1 Timothy 4:4-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ree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12:38-40, Matthew 16:21, Matthew 20:17-19, Luke 9:22, Luke 24:7, Luke 24:21, Luke 24:46, John 2:13-21, Acts 10:40, and 1 Corinthians 15: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nder (God cau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dus 19:10-19, Exodus 20:18-21, 1 Samuel 12:17-18, Psalm 18:7-15, Psalm 29:3-9, Isaiah 29:6, Isaiah 30:30, Jeremiah 51:16, John 12:27-36, Revelation 4:1-5, Revelation 6:1-2, Revelation 11:15-19, and Revelation 16:17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asures in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6:19-21, Matthew 19:21, and Luke 12: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als and tribulations (to stretch fa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66:8-12, Acts 14:22, Romans 5:3-5, James 1:2-4, and 1 Peter 1:5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th (God's Word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amuel 7:25-28, Psalm 119:142, Psalm 119:151, Psalm 119:160, and John 17:17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th (Jesus testifies 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1:14, John 1:17, and John 18:3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 to three witnesses (establishes a ma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s 35:30, Deuteronomy 17:6, Deuteronomy 19:15, Matthew 18:16, John 8:17-18, and 2 Corinthians 13: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fathomable (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40:5, Psalm 72:18, Psalm 86:10, Job 5:8-9, Job 9:9-10, Job 11:7-9, Job 37:5, Job 42:3, Isaiah 40:28, and Romans 11: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fathomable revea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11:33, 1 Corinthians 2:10, Ephesians 1:9, and Ephesians 3: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serving (of G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iah 64:6, John 15:5, Romans 3:10, 2 Corinthians 3:5, 2 Corinthians 12:9, and Ephesians 2: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y (includes passages on avoiding di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133:1-3, John 17:20-23, Romans 6:5, Romans 12:3-8, Romans 12:16, 1 Corinthians 1:10-17, 1 Corinthians 3:1-9, 1 Corinthians 12:12-13, Galatians 3:26-28, Ephesians 1:7-10, Ephesians 2:11-22, Ephesians 4:1-16, Philippians 2:1-2, Colossians 3:11, and 1 Peter 3: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geance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eronomy 32:34-43, Psalm 94:1-2, Proverbs 20:22, Romans 12:19, 2 Thessalonians 1:5-8, and Hebrews 10:26-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ctory in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s 8:37, 1 Corinthians 15:57, 2 Corinthians 2:14, 1 John 5:4-5, and Revelation 12:10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rgin Bi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iah 7:14, Luke 1:26-38, and Matthew 1:18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hed by the bl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esians 1:7, Hebrews 9:22, 1 Peter 1:2, and 1 Peter 1:18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it Upon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25:5, Psalm 27:14, Psalm 37:9, Psalm 62:5, Psalm 69:3, Psalm 123:2, Isaiah 8:17, Isaiah 40:31, and Jeremiah 14: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k away from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iel 3:20, Ezekiel 18:24-26, Matthew 25:14-30, Luke 12:42-48, John 15:1-6, Acts 4:32, Acts 5:1-11, Romans 1:28-32, Romans 11:13-23, 1 Corinthians 6:20, 1 Corithians 7:23, 1 Corinthians 8:11, 1 Corinthians 9:27, Galatians 5:4, 1 Timothy 1:18-20, Hebrews 3:12, Hebrews 10:26-31, Hebrews 10:38-39, James 5:19-20, 2 Peter 2:1, 2 Peter 2:20-22, 2 John 8-9, Revelation 2:4-5, Revelation 3:5, and Revelation 3:14-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eping and Gnashing Tee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8:11-12, Matthew 22:13, Matthew 25:30, and Luke 13: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te rob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Ecclesiastes 9:8, Matthew 17:2, Matthew 28:3, Mark 9:3, Mark 16:5, Luke 9:29, John 20:12, Acts 1:10, Revelation 3:5, Revelation 4:4, Revelation 3:18, Revelation 6:11, Revelation 7:9, Revelation 7:13-17, and Revelation 19: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l of God [incomple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hessalonians 5:18, 1 Timothy 2:3-4, and 2 Peter 3: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l of Jesus (to do Father's w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 26:39-44, Mark 14:35-36, Luke 22:41-42, John 4:34, John 5:30, and John 6:3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d (Jesus) became fl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1:1, John 1:14, and Philippians 2:5-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lves (peop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uteronomy 13:1-3, Ezekiel 22:27, Micah 3:5-7, Matthew 7:15, Matthew 24:11, Mark 13:22-23, Acts 20:29-31, Romans 16:17-18, 2 Corinthians 11:13-15, Philippians 3:2, Colossians 2:8, 2 Timothy 3:13, 2 Timothy 4:3, 2 Peter 2:1-3, and Jude 1: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ship (with all my hear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salm 86:12, Psalm 103:1-2, Psalm 103:22, Psalm 119:10, and Psalm 138: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ship of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 2:11, Matthew 14:33, Matthew 21:9, Matthew 28:8-9, </w:t>
      </w:r>
      <w:r>
        <w:rPr>
          <w:b w:val="false"/>
          <w:bCs w:val="false"/>
        </w:rPr>
        <w:t>Matthew 28:16-17, Luke 24:50-53,</w:t>
      </w:r>
      <w:r>
        <w:rPr>
          <w:b/>
          <w:bCs/>
        </w:rPr>
        <w:t xml:space="preserve"> </w:t>
      </w:r>
      <w:r>
        <w:rPr/>
        <w:t>John 12:13, and John 20:2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Verdana">
    <w:charset w:val="00"/>
    <w:family w:val="swiss"/>
    <w:pitch w:val="variable"/>
  </w:font>
  <w:font w:name="system-ui">
    <w:altName w:val="apple-system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">
    <w:name w:val="I"/>
    <w:basedOn w:val="DefaultParagraphFont"/>
    <w:qFormat/>
    <w:rPr>
      <w:i/>
      <w:iCs/>
    </w:rPr>
  </w:style>
  <w:style w:type="character" w:styleId="B">
    <w:name w:val="B"/>
    <w:basedOn w:val="DefaultParagraphFont"/>
    <w:qFormat/>
    <w:rPr>
      <w:b/>
      <w:bCs/>
    </w:rPr>
  </w:style>
  <w:style w:type="character" w:styleId="A">
    <w:name w:val="A"/>
    <w:basedOn w:val="DefaultParagraphFont"/>
    <w:qFormat/>
    <w:rPr>
      <w:color w:val="0000FF"/>
      <w:u w:val="single"/>
    </w:rPr>
  </w:style>
  <w:style w:type="character" w:styleId="CODE">
    <w:name w:val="CODE"/>
    <w:basedOn w:val="DefaultParagraphFont"/>
    <w:qFormat/>
    <w:rPr>
      <w:rFonts w:ascii="Courier New" w:hAnsi="Courier New" w:eastAsia="Courier New" w:cs="Courier New"/>
    </w:rPr>
  </w:style>
  <w:style w:type="character" w:styleId="DEL">
    <w:name w:val="DEL"/>
    <w:basedOn w:val="DefaultParagraphFont"/>
    <w:qFormat/>
    <w:rPr>
      <w:strike/>
    </w:rPr>
  </w:style>
  <w:style w:type="character" w:styleId="EM">
    <w:name w:val="EM"/>
    <w:basedOn w:val="DefaultParagraphFont"/>
    <w:qFormat/>
    <w:rPr>
      <w:i/>
      <w:iCs/>
    </w:rPr>
  </w:style>
  <w:style w:type="character" w:styleId="INS">
    <w:name w:val="INS"/>
    <w:basedOn w:val="DefaultParagraphFont"/>
    <w:qFormat/>
    <w:rPr>
      <w:u w:val="single"/>
    </w:rPr>
  </w:style>
  <w:style w:type="character" w:styleId="KBD">
    <w:name w:val="KBD"/>
    <w:basedOn w:val="DefaultParagraphFont"/>
    <w:qFormat/>
    <w:rPr>
      <w:rFonts w:ascii="Courier New" w:hAnsi="Courier New" w:eastAsia="Courier New" w:cs="Courier New"/>
    </w:rPr>
  </w:style>
  <w:style w:type="character" w:styleId="MARK">
    <w:name w:val="MARK"/>
    <w:basedOn w:val="DefaultParagraphFont"/>
    <w:qFormat/>
    <w:rPr>
      <w:shd w:fill="FFFF00" w:val="clear"/>
    </w:rPr>
  </w:style>
  <w:style w:type="character" w:styleId="S">
    <w:name w:val="S"/>
    <w:basedOn w:val="DefaultParagraphFont"/>
    <w:qFormat/>
    <w:rPr>
      <w:strike/>
    </w:rPr>
  </w:style>
  <w:style w:type="character" w:styleId="SAMP">
    <w:name w:val="SAMP"/>
    <w:basedOn w:val="DefaultParagraphFont"/>
    <w:qFormat/>
    <w:rPr>
      <w:rFonts w:ascii="Courier New" w:hAnsi="Courier New" w:eastAsia="Courier New" w:cs="Courier New"/>
    </w:rPr>
  </w:style>
  <w:style w:type="character" w:styleId="STRIKE">
    <w:name w:val="STRIKE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  <w:bCs/>
    </w:rPr>
  </w:style>
  <w:style w:type="character" w:styleId="TT">
    <w:name w:val="TT"/>
    <w:basedOn w:val="DefaultParagraphFont"/>
    <w:qFormat/>
    <w:rPr>
      <w:rFonts w:ascii="Courier New" w:hAnsi="Courier New" w:eastAsia="Courier New" w:cs="Courier New"/>
    </w:rPr>
  </w:style>
  <w:style w:type="character" w:styleId="U">
    <w:name w:val="U"/>
    <w:basedOn w:val="DefaultParagraphFont"/>
    <w:qFormat/>
    <w:rPr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basedOn w:val="Normal1"/>
    <w:next w:val="Normal1"/>
    <w:qFormat/>
    <w:pPr/>
    <w:rPr>
      <w:rFonts w:ascii="Verdana" w:hAnsi="Verdana" w:eastAsia="Verdana" w:cs="Verdana"/>
    </w:rPr>
  </w:style>
  <w:style w:type="paragraph" w:styleId="H1">
    <w:name w:val="H1"/>
    <w:basedOn w:val="BODY"/>
    <w:next w:val="Normal1"/>
    <w:qFormat/>
    <w:pPr>
      <w:spacing w:before="160" w:after="320"/>
    </w:pPr>
    <w:rPr>
      <w:rFonts w:ascii="Arial" w:hAnsi="Arial" w:eastAsia="Arial" w:cs="Arial"/>
      <w:b/>
      <w:bCs/>
      <w:sz w:val="48"/>
      <w:szCs w:val="48"/>
    </w:rPr>
  </w:style>
  <w:style w:type="paragraph" w:styleId="H2">
    <w:name w:val="H2"/>
    <w:basedOn w:val="BODY"/>
    <w:next w:val="Normal1"/>
    <w:qFormat/>
    <w:pPr>
      <w:spacing w:before="120" w:after="240"/>
    </w:pPr>
    <w:rPr>
      <w:rFonts w:ascii="Arial" w:hAnsi="Arial" w:eastAsia="Arial" w:cs="Arial"/>
      <w:b/>
      <w:bCs/>
      <w:sz w:val="36"/>
      <w:szCs w:val="36"/>
    </w:rPr>
  </w:style>
  <w:style w:type="paragraph" w:styleId="H3">
    <w:name w:val="H3"/>
    <w:basedOn w:val="BODY"/>
    <w:next w:val="Normal1"/>
    <w:qFormat/>
    <w:pPr>
      <w:spacing w:before="93" w:after="186"/>
    </w:pPr>
    <w:rPr>
      <w:rFonts w:ascii="Arial" w:hAnsi="Arial" w:eastAsia="Arial" w:cs="Arial"/>
      <w:b/>
      <w:bCs/>
      <w:sz w:val="28"/>
      <w:szCs w:val="28"/>
    </w:rPr>
  </w:style>
  <w:style w:type="paragraph" w:styleId="H4">
    <w:name w:val="H4"/>
    <w:basedOn w:val="BODY"/>
    <w:next w:val="Normal1"/>
    <w:qFormat/>
    <w:pPr>
      <w:spacing w:before="73" w:after="146"/>
    </w:pPr>
    <w:rPr>
      <w:rFonts w:ascii="Arial" w:hAnsi="Arial" w:eastAsia="Arial" w:cs="Arial"/>
      <w:b/>
      <w:bCs/>
      <w:sz w:val="22"/>
      <w:szCs w:val="22"/>
    </w:rPr>
  </w:style>
  <w:style w:type="paragraph" w:styleId="H5">
    <w:name w:val="H5"/>
    <w:basedOn w:val="BODY"/>
    <w:next w:val="Normal1"/>
    <w:qFormat/>
    <w:pPr>
      <w:spacing w:before="60" w:after="120"/>
    </w:pPr>
    <w:rPr>
      <w:rFonts w:ascii="Arial" w:hAnsi="Arial" w:eastAsia="Arial" w:cs="Arial"/>
      <w:b/>
      <w:bCs/>
      <w:sz w:val="18"/>
      <w:szCs w:val="18"/>
    </w:rPr>
  </w:style>
  <w:style w:type="paragraph" w:styleId="H6">
    <w:name w:val="H6"/>
    <w:basedOn w:val="BODY"/>
    <w:next w:val="Normal1"/>
    <w:qFormat/>
    <w:pPr>
      <w:spacing w:before="46" w:after="93"/>
    </w:pPr>
    <w:rPr>
      <w:rFonts w:ascii="Arial" w:hAnsi="Arial" w:eastAsia="Arial" w:cs="Arial"/>
      <w:b/>
      <w:bCs/>
      <w:sz w:val="14"/>
      <w:szCs w:val="14"/>
    </w:rPr>
  </w:style>
  <w:style w:type="paragraph" w:styleId="BLOCKQUOTE">
    <w:name w:val="BLOCKQUOTE"/>
    <w:basedOn w:val="BODY"/>
    <w:next w:val="Normal1"/>
    <w:qFormat/>
    <w:pPr>
      <w:ind w:left="720" w:right="720" w:hanging="0"/>
    </w:pPr>
    <w:rPr>
      <w:rFonts w:ascii="Arial" w:hAnsi="Arial" w:eastAsia="Arial" w:cs="Arial"/>
    </w:rPr>
  </w:style>
  <w:style w:type="paragraph" w:styleId="PRE">
    <w:name w:val="PRE"/>
    <w:basedOn w:val="Normal1"/>
    <w:next w:val="Normal1"/>
    <w:qFormat/>
    <w:pPr/>
    <w:rPr>
      <w:rFonts w:ascii="Courier New" w:hAnsi="Courier New" w:eastAsia="Courier New" w:cs="Courier New"/>
    </w:rPr>
  </w:style>
  <w:style w:type="paragraph" w:styleId="CAPTION1">
    <w:name w:val="CAPTION"/>
    <w:basedOn w:val="Normal1"/>
    <w:next w:val="Normal1"/>
    <w:qFormat/>
    <w:pPr>
      <w:jc w:val="center"/>
    </w:pPr>
    <w:rPr/>
  </w:style>
  <w:style w:type="paragraph" w:styleId="TH">
    <w:name w:val="TH"/>
    <w:basedOn w:val="Normal1"/>
    <w:next w:val="Normal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ehub.com/hebrew/strongs_7706.htm" TargetMode="External"/><Relationship Id="rId3" Type="http://schemas.openxmlformats.org/officeDocument/2006/relationships/hyperlink" Target="https://biblehub.com/greek/strongs_3841.htm" TargetMode="External"/><Relationship Id="rId4" Type="http://schemas.openxmlformats.org/officeDocument/2006/relationships/hyperlink" Target="https://www.biblegateway.com/resources/dictionary-of-bible-themes/2021-Jesus-Christ-faithfulne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5:29Z</dcterms:created>
  <dc:creator/>
  <dc:description/>
  <dc:language>en-US</dc:language>
  <cp:lastModifiedBy/>
  <dcterms:modified xsi:type="dcterms:W3CDTF">2021-09-23T18:02:13Z</dcterms:modified>
  <cp:revision>289</cp:revision>
  <dc:subject/>
  <dc:title/>
</cp:coreProperties>
</file>